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ОЛОГІЧНИЙ РОЗРІЗ ТА КОНСТРУКЦІЯ</w:t>
      </w:r>
    </w:p>
    <w:p>
      <w:pPr>
        <w:pStyle w:val="Normal"/>
        <w:jc w:val="center"/>
        <w:rPr/>
      </w:pPr>
      <w:r>
        <w:rPr/>
        <w:t>ПРОЕКТНОЇ СВЕРДЛОВИНИ №1102-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ісце розташування: </w:t>
      </w:r>
      <w:r>
        <w:rPr>
          <w:sz w:val="18"/>
          <w:szCs w:val="18"/>
          <w:u w:val="single"/>
        </w:rPr>
        <w:t>с.Чапаєвка Пологівського району Запорізької області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изначення свердловини: господарчо-питне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ектна глибина </w:t>
      </w:r>
      <w:r>
        <w:rPr>
          <w:sz w:val="18"/>
          <w:szCs w:val="18"/>
          <w:lang w:val="en-US"/>
        </w:rPr>
        <w:t>125</w:t>
      </w:r>
      <w:r>
        <w:rPr>
          <w:sz w:val="18"/>
          <w:szCs w:val="18"/>
        </w:rPr>
        <w:t>м.</w:t>
      </w:r>
    </w:p>
    <w:tbl>
      <w:tblPr>
        <w:tblW w:w="106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26"/>
        <w:gridCol w:w="536"/>
        <w:gridCol w:w="9"/>
        <w:gridCol w:w="530"/>
        <w:gridCol w:w="540"/>
        <w:gridCol w:w="899"/>
        <w:gridCol w:w="570"/>
        <w:gridCol w:w="1537"/>
        <w:gridCol w:w="420"/>
        <w:gridCol w:w="540"/>
        <w:gridCol w:w="360"/>
        <w:gridCol w:w="854"/>
        <w:gridCol w:w="354"/>
        <w:gridCol w:w="354"/>
        <w:gridCol w:w="360"/>
        <w:gridCol w:w="400"/>
        <w:gridCol w:w="570"/>
        <w:gridCol w:w="392"/>
      </w:tblGrid>
      <w:tr>
        <w:trPr>
          <w:trHeight w:val="65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сштаб,м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ітологічна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рі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иби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ляганн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.м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ужн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шару м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ий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логічній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рі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Категорія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урінн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36625</wp:posOffset>
                      </wp:positionV>
                      <wp:extent cx="12700" cy="64008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73.75pt" to="4.35pt,577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28370</wp:posOffset>
                      </wp:positionV>
                      <wp:extent cx="10795" cy="65157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65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73.1pt" to="57.65pt,586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свердловин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Індекс водоносного горизонт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Вихід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ерну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проходк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и та розмір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нков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у 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ового наконечник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інн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фізичні дослідження тадослідни робо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ментаці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трубного простору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мітка </w:t>
            </w:r>
          </w:p>
        </w:tc>
      </w:tr>
      <w:tr>
        <w:trPr>
          <w:trHeight w:val="121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ск  на забі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видкість обертання об</w:t>
            </w:r>
            <w:r>
              <w:rPr>
                <w:sz w:val="10"/>
                <w:szCs w:val="10"/>
                <w:lang w:val="en-US"/>
              </w:rPr>
              <w:t>/</w:t>
            </w:r>
            <w:r>
              <w:rPr>
                <w:sz w:val="10"/>
                <w:szCs w:val="10"/>
              </w:rPr>
              <w:t>хв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так кількість промивної рідини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14"/>
              </w:rPr>
              <w:t>ГР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object w:dxaOrig="97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1.3pt;width:33.5pt;height: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5417869" r:id="rId2"/>
              </w:objec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5245</wp:posOffset>
                      </wp:positionV>
                      <wp:extent cx="4445" cy="644461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64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4.35pt" to="13.35pt,5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11760</wp:posOffset>
                      </wp:positionV>
                      <wp:extent cx="8890" cy="63881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63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8.8pt" to="50.05pt,51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1516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50.8pt" to="11.65pt,159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45796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14.8pt" to="11.65pt,123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72260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23.8pt" to="11.65pt,1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8656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32.8pt" to="11.65pt,141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0860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41.8pt" to="11.8pt,150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8646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69.8pt" to="11.65pt,78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076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78.8pt" to="11.65pt,8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1506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7.8pt" to="11.65pt,96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29360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96.8pt" to="11.65pt,10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4366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05.8pt" to="11.65pt,114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1496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24.8pt" to="11.65pt,33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2926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33.8pt" to="11.65pt,4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4356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42.8pt" to="11.8pt,51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5786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51.8pt" to="11.8pt,60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72160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60.8pt" to="11.65pt,69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6.8pt" to="11.45pt,1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0660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5.8pt" to="11.65pt,24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686560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32.8pt" to="56.65pt,14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6.8pt" to="56.65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572260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23.8pt" to="56.65pt,13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457960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14.8pt" to="56.65pt,12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343660</wp:posOffset>
                      </wp:positionV>
                      <wp:extent cx="1143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05.8pt" to="56.65pt,1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229360</wp:posOffset>
                      </wp:positionV>
                      <wp:extent cx="1143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96.8pt" to="56.65pt,10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115060</wp:posOffset>
                      </wp:positionV>
                      <wp:extent cx="114300" cy="1143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87.8pt" to="56.65pt,9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000760</wp:posOffset>
                      </wp:positionV>
                      <wp:extent cx="114300" cy="1143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78.8pt" to="56.65pt,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886460</wp:posOffset>
                      </wp:positionV>
                      <wp:extent cx="114300" cy="1143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69.8pt" to="56.65pt,7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72160</wp:posOffset>
                      </wp:positionV>
                      <wp:extent cx="114300" cy="1143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60.8pt" to="56.65pt,6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57860</wp:posOffset>
                      </wp:positionV>
                      <wp:extent cx="114300" cy="1143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51.8pt" to="56.65pt,6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542925</wp:posOffset>
                      </wp:positionV>
                      <wp:extent cx="114300" cy="1143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42.75pt" to="56.65pt,5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428625</wp:posOffset>
                      </wp:positionV>
                      <wp:extent cx="114300" cy="1143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33.75pt" to="56.65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14960</wp:posOffset>
                      </wp:positionV>
                      <wp:extent cx="114300" cy="11430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4.8pt" to="56.65pt,3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00660</wp:posOffset>
                      </wp:positionV>
                      <wp:extent cx="114300" cy="11430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5.8pt" to="56.65pt,2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87630</wp:posOffset>
                      </wp:positionV>
                      <wp:extent cx="127000" cy="13144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6.9pt" to="58.35pt,1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9.15pt" to="58.35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.9pt" to="14.05pt,1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.85pt" to="57.65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.55pt" to="13.35pt,1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.55pt" to="57.65pt,1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9.2pt" to="13.35pt,1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10795</wp:posOffset>
                      </wp:positionV>
                      <wp:extent cx="114300" cy="1143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-0.85pt" to="12.65pt,8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.2pt" to="57.65pt,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8.15pt" to="57.65pt,1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7.85pt" to="13.35pt,16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7.85pt" to="57.65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6.5pt" to="13.35pt,1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6.5pt" to="57.65pt,1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5.15pt" to="14.05pt,14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5.15pt" to="58.3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.8pt" to="14.05pt,1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3.8pt" to="58.35pt,1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.45pt" to="12.65pt,11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2.45pt" to="58.35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.1pt" to="13.35pt,1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.1pt" to="57.65pt,1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9380</wp:posOffset>
                      </wp:positionV>
                      <wp:extent cx="6858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9.4pt" to="58pt,9.4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7.75pt" to="12.65pt,16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15875</wp:posOffset>
                      </wp:positionV>
                      <wp:extent cx="114300" cy="1143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1.25pt" to="57.65pt,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8.75pt" to="58.35pt,1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5</w:t>
            </w:r>
            <w:r>
              <w:rPr>
                <w:sz w:val="18"/>
                <w:szCs w:val="18"/>
                <w:lang w:val="en-US"/>
              </w:rPr>
              <w:t>mm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7.4pt" to="13.35pt,1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7.4pt" to="57.65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6.05pt" to="13.35pt,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6.05pt" to="58.35pt,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4.7pt" to="13.35pt,1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4.7pt" to="58.35pt,1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.35pt" to="14.05pt,1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3.35pt" to="57.65pt,1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pt" to="12.65pt,1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pt" to="57.65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73</w:t>
            </w:r>
            <w:r>
              <w:rPr>
                <w:sz w:val="18"/>
                <w:szCs w:val="18"/>
                <w:vertAlign w:val="subscript"/>
                <w:lang w:val="en-US"/>
              </w:rPr>
              <w:t>mm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0pt" to="47.95pt,0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65pt" to="12.65pt,1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9.65pt" to="13.35pt,18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.65pt" to="57.65pt,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8.65pt" to="57.65pt,1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12.65pt,1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8.3pt" to="58.35pt,1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6.95pt" to="14.05pt,15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5.6pt" to="14.05pt,1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.6pt" to="57.65pt,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4.6pt" to="57.65pt,1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4.25pt" to="13.35pt,13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4.25pt" to="57.65pt,1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.9pt" to="14.05pt,1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.9pt" to="57.65pt,1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.55pt" to="12.65pt,1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.55pt" to="58.35pt,1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0.2pt" to="14.05pt,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2pt" to="16.15pt,1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0.8pt" to="57.65pt,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8.2pt" to="57.65pt,1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2"/>
                <w:szCs w:val="18"/>
                <w:vertAlign w:val="subscript"/>
                <w:lang w:val="en-US" w:eastAsia="en-US"/>
              </w:rPr>
            </w:pPr>
            <w:r>
              <w:rPr>
                <w:sz w:val="12"/>
                <w:szCs w:val="1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0.95pt" to="14.05pt,9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3.95pt" to="57.65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8"/>
                <w:vertAlign w:val="subscript"/>
                <w:lang w:val="en-US" w:eastAsia="en-US"/>
              </w:rPr>
            </w:pPr>
            <w:r>
              <w:rPr>
                <w:sz w:val="12"/>
                <w:szCs w:val="1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.05pt" to="15.45pt,1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8"/>
                <w:vertAlign w:val="subscript"/>
                <w:lang w:val="en-US" w:eastAsia="en-US"/>
              </w:rPr>
            </w:pPr>
            <w:r>
              <w:rPr>
                <w:sz w:val="12"/>
                <w:szCs w:val="1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57150</wp:posOffset>
                      </wp:positionV>
                      <wp:extent cx="0" cy="16002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4.5pt" to="22.75pt,13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57150</wp:posOffset>
                      </wp:positionV>
                      <wp:extent cx="0" cy="16002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4.5pt" to="40.9pt,13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15pt" to="12.65pt,13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3810" t="3810" r="3810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4.15pt" to="57.6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8"/>
                <w:vertAlign w:val="subscript"/>
                <w:lang w:val="en-US"/>
              </w:rPr>
            </w:pPr>
            <w:r>
              <w:rPr>
                <w:sz w:val="12"/>
                <w:szCs w:val="18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12"/>
                <w:szCs w:val="18"/>
                <w:vertAlign w:val="subscript"/>
                <w:lang w:val="en-US" w:eastAsia="en-US"/>
              </w:rPr>
            </w:pPr>
            <w:r>
              <w:rPr>
                <w:sz w:val="12"/>
                <w:szCs w:val="1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3810" t="3810" r="381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0.35pt" to="14.05pt,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3810" t="3810" r="3810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.35pt" to="57.65pt,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8"/>
                <w:vertAlign w:val="subscript"/>
                <w:lang w:val="en-US" w:eastAsia="en-US"/>
              </w:rPr>
            </w:pPr>
            <w:r>
              <w:rPr>
                <w:sz w:val="12"/>
                <w:szCs w:val="1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3810" t="3810" r="381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2.45pt" to="13.35pt,11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8"/>
                <w:vertAlign w:val="subscript"/>
                <w:lang w:val="en-US" w:eastAsia="en-US"/>
              </w:rPr>
            </w:pPr>
            <w:r>
              <w:rPr>
                <w:sz w:val="12"/>
                <w:szCs w:val="1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3810" t="3810" r="381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55pt" to="12.65pt,1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3810" t="3810" r="381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0.45pt" to="57.65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8"/>
                <w:lang w:val="en-US"/>
              </w:rPr>
            </w:pPr>
            <w:r>
              <w:rPr>
                <w:sz w:val="10"/>
                <w:szCs w:val="18"/>
              </w:rPr>
              <w:t xml:space="preserve">                       </w:t>
            </w:r>
            <w:r>
              <w:rPr>
                <w:sz w:val="10"/>
                <w:szCs w:val="18"/>
              </w:rPr>
              <w:t>168</w:t>
            </w:r>
            <w:r>
              <w:rPr>
                <w:sz w:val="10"/>
                <w:szCs w:val="18"/>
                <w:vertAlign w:val="subscript"/>
                <w:lang w:val="en-US"/>
              </w:rPr>
              <w:t>mm</w:t>
            </w:r>
            <w:r>
              <w:rPr>
                <w:sz w:val="10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35pt" to="39.4pt,2.3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0.9pt" to="13.35pt,9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0.1pt" to="57.65pt,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0"/>
                <w:szCs w:val="18"/>
              </w:rPr>
              <w:t xml:space="preserve">  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4.15pt" to="13.35pt,13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4.15pt" to="58.3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18"/>
              </w:rPr>
              <w:t xml:space="preserve">                                </w:t>
            </w:r>
            <w:r>
              <w:rPr>
                <w:sz w:val="10"/>
                <w:szCs w:val="18"/>
                <w:lang w:val="en-US"/>
              </w:rPr>
              <w:t xml:space="preserve"> </w:t>
            </w:r>
            <w:r>
              <w:rPr>
                <w:sz w:val="10"/>
                <w:szCs w:val="18"/>
              </w:rPr>
              <w:t xml:space="preserve">  </w:t>
            </w:r>
            <w:r>
              <w:rPr>
                <w:sz w:val="14"/>
                <w:szCs w:val="18"/>
              </w:rPr>
              <w:t>245</w:t>
            </w:r>
            <w:r>
              <w:rPr>
                <w:sz w:val="14"/>
                <w:szCs w:val="18"/>
                <w:lang w:val="en-US"/>
              </w:rPr>
              <w:t>mm</w:t>
            </w:r>
            <w:r>
              <w:rPr>
                <w:sz w:val="14"/>
                <w:szCs w:val="18"/>
              </w:rPr>
              <w:t xml:space="preserve">  </w:t>
            </w:r>
          </w:p>
          <w:p>
            <w:pPr>
              <w:pStyle w:val="Normal"/>
              <w:rPr>
                <w:sz w:val="10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4.45pt" to="49.25pt,4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18"/>
                <w:lang w:val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2"/>
                <w:szCs w:val="1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0.65pt" to="12.65pt,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7.35pt" to="57.65pt,1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18"/>
                <w:lang w:val="en-US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sz w:val="12"/>
                <w:szCs w:val="18"/>
                <w:vertAlign w:val="subscript"/>
                <w:lang w:val="en-US"/>
              </w:rPr>
              <w:t>m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065</wp:posOffset>
                      </wp:positionV>
                      <wp:extent cx="1143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95pt" to="21.8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93420</wp:posOffset>
                      </wp:positionV>
                      <wp:extent cx="114300" cy="114300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54.6pt" to="31.55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93420</wp:posOffset>
                      </wp:positionV>
                      <wp:extent cx="114300" cy="11430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54.6pt" to="40.55pt,6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620</wp:posOffset>
                      </wp:positionV>
                      <wp:extent cx="4572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0.6pt" to="76.2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0500</wp:posOffset>
                      </wp:positionV>
                      <wp:extent cx="2286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5pt" to="40.2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533400</wp:posOffset>
                      </wp:positionV>
                      <wp:extent cx="2286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42pt" to="40.4pt,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19100</wp:posOffset>
                      </wp:positionV>
                      <wp:extent cx="114300" cy="114300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33pt" to="31.2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24pt" to="40.1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5pt" to="40.1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90500</wp:posOffset>
                      </wp:positionV>
                      <wp:extent cx="114300" cy="114300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15pt" to="40.1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90500</wp:posOffset>
                      </wp:positionV>
                      <wp:extent cx="228600" cy="114300"/>
                      <wp:effectExtent l="2540" t="4445" r="254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5pt" to="40.1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04800</wp:posOffset>
                      </wp:positionV>
                      <wp:extent cx="228600" cy="114300"/>
                      <wp:effectExtent l="2540" t="4445" r="254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4pt" to="39.65pt,3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19100</wp:posOffset>
                      </wp:positionV>
                      <wp:extent cx="228600" cy="114300"/>
                      <wp:effectExtent l="2540" t="4445" r="254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3pt" to="39.8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93420</wp:posOffset>
                      </wp:positionV>
                      <wp:extent cx="2286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4.6pt" to="40.4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14"/>
              </w:rPr>
              <w:t>Суглин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| | | | | | | | | | | | | | | | | | | | |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10"/>
              </w:rPr>
              <w:t>Пісок світлий крупнозернис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………........… .………........…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0"/>
              </w:rPr>
              <w:t xml:space="preserve">Глина світло-сіра з прошарками пісковику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</w:rPr>
              <w:t>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  <w:vertAlign w:val="superscript"/>
              </w:rPr>
              <w:t>~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  <w:vertAlign w:val="superscript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  <w:vertAlign w:val="superscript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  <w:vertAlign w:val="superscript"/>
              </w:rPr>
              <w:t>~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  <w:vertAlign w:val="superscript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  <w:vertAlign w:val="superscript"/>
              </w:rPr>
              <w:t>~</w:t>
            </w:r>
            <w:r>
              <w:rPr>
                <w:sz w:val="16"/>
                <w:szCs w:val="16"/>
                <w:vertAlign w:val="subscript"/>
              </w:rPr>
              <w:t>..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  <w:vertAlign w:val="subscript"/>
              </w:rPr>
              <w:t>~</w:t>
            </w:r>
            <w:r>
              <w:rPr>
                <w:sz w:val="16"/>
                <w:szCs w:val="16"/>
                <w:vertAlign w:val="superscript"/>
              </w:rPr>
              <w:t>..</w:t>
            </w:r>
            <w:r>
              <w:rPr>
                <w:sz w:val="16"/>
                <w:szCs w:val="16"/>
              </w:rPr>
              <w:t>~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10"/>
              </w:rPr>
              <w:t>Пісковик сірий</w:t>
            </w:r>
            <w:r>
              <w:rPr>
                <w:sz w:val="26"/>
                <w:szCs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10"/>
              </w:rPr>
              <w:t>Глина жовта піскова з прошарком піскови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..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..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..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~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0"/>
              </w:rPr>
              <w:t>Глина темно-сіра піскова з прошарками піскови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2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.</w:t>
            </w:r>
            <w:r>
              <w:rPr>
                <w:sz w:val="16"/>
                <w:szCs w:val="16"/>
                <w:vertAlign w:val="subscript"/>
                <w:lang w:val="en-US"/>
              </w:rPr>
              <w:t>~</w:t>
            </w:r>
            <w:r>
              <w:rPr>
                <w:sz w:val="16"/>
                <w:szCs w:val="16"/>
                <w:vertAlign w:val="superscript"/>
                <w:lang w:val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0"/>
              </w:rPr>
              <w:t>Пісок сірий середньозернис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</w:rPr>
              <w:t>……………………………………………</w:t>
            </w:r>
            <w:r>
              <w:rPr>
                <w:sz w:val="16"/>
                <w:szCs w:val="16"/>
                <w:vertAlign w:val="superscript"/>
              </w:rPr>
              <w:t>....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………………………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10"/>
              </w:rPr>
              <w:t>Глина темно-сіра піс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~ ~ ~ ~ ~ ~ ~ ~ ~ ~ ~ ~ ~ ~ ~ ~ ~ ~ ~ ~ ~  ~ ~ ~ ~ ~ ~ ~ ~ ~ ~ ~ ~ ~ ~ ~ ~ ~ ~ ~ ~ ~ ~ ~ ~ ~ ~ ~ ~  ~ ~ ~ ~ ~ ~ ~ ~ ~ ~ ~ ~ ~ ~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14"/>
              </w:rPr>
              <w:t>Пісок серій середньо-зернист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vertAlign w:val="superscript"/>
                <w:lang w:val="en-US"/>
              </w:rPr>
            </w:pPr>
            <w:r>
              <w:rPr>
                <w:sz w:val="10"/>
                <w:szCs w:val="10"/>
                <w:vertAlign w:val="superscript"/>
                <w:lang w:val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0"/>
                <w:szCs w:val="10"/>
                <w:vertAlign w:val="superscript"/>
                <w:lang w:val="en-US"/>
              </w:rPr>
              <w:t>..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2:00Z</dcterms:created>
  <dc:creator>User</dc:creator>
  <dc:description/>
  <cp:keywords/>
  <dc:language>en-US</dc:language>
  <cp:lastModifiedBy>User</cp:lastModifiedBy>
  <dcterms:modified xsi:type="dcterms:W3CDTF">2016-08-08T11:01:00Z</dcterms:modified>
  <cp:revision>3</cp:revision>
  <dc:subject/>
  <dc:title>ГЕОЛОГІЧНИЙ РОЗРІЗ ТА КОНСТРУКЦІЯ</dc:title>
</cp:coreProperties>
</file>